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color w:val="5B85D9"/>
          <w:sz w:val="32"/>
          <w:szCs w:val="32"/>
        </w:rPr>
      </w:pPr>
      <w:r>
        <w:rPr>
          <w:rFonts w:cs="Book Antiqua" w:ascii="Book Antiqua" w:hAnsi="Book Antiqua"/>
          <w:b/>
          <w:bCs/>
          <w:color w:val="5B85D9"/>
          <w:sz w:val="32"/>
          <w:szCs w:val="32"/>
        </w:rPr>
        <w:t>Нормальные кричалки для столовой и не только…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5B85D9"/>
          <w:sz w:val="32"/>
          <w:szCs w:val="32"/>
        </w:rPr>
      </w:pPr>
      <w:r>
        <w:rPr>
          <w:rFonts w:cs="Book Antiqua" w:ascii="Book Antiqua" w:hAnsi="Book Antiqua"/>
          <w:b/>
          <w:bCs/>
          <w:color w:val="5B85D9"/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 пищу - сердечно благодарим!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ы в столовую идем, </w:t>
              <w:br/>
              <w:t xml:space="preserve">  Весь отряд мы соберем, </w:t>
              <w:br/>
              <w:t xml:space="preserve">  Будем кушать мы всегда, </w:t>
              <w:br/>
              <w:t xml:space="preserve">  Если вкусная еда! </w:t>
              <w:br/>
              <w:t xml:space="preserve">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ы проголодались страшно, </w:t>
              <w:br/>
              <w:t xml:space="preserve">  Что поесть уже не важно! </w:t>
              <w:br/>
              <w:t xml:space="preserve">  Мы съедаем все подряд, </w:t>
              <w:br/>
              <w:t xml:space="preserve">  Вот такой у нас отряд! </w:t>
              <w:br/>
              <w:t xml:space="preserve"> 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Эй, лихая детвора, </w:t>
              <w:br/>
              <w:t xml:space="preserve">  Собираться нам пора </w:t>
              <w:br/>
              <w:t xml:space="preserve">  Бим-бом! Та-ра-рам! </w:t>
              <w:br/>
              <w:t xml:space="preserve">  Никогда не скучно нам. </w:t>
              <w:br/>
              <w:t xml:space="preserve">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лнце светит ярко-ярко </w:t>
              <w:br/>
              <w:t xml:space="preserve">  Нам от солнца жарко-жарко! </w:t>
              <w:br/>
              <w:t xml:space="preserve">  Лето, воздух и вода - </w:t>
              <w:br/>
              <w:t xml:space="preserve">  Наши лучшие друзья! </w:t>
              <w:br/>
              <w:t xml:space="preserve">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Наша Таня громко плачет </w:t>
              <w:br/>
              <w:t xml:space="preserve">  Уронила в речку мячик </w:t>
              <w:br/>
              <w:t xml:space="preserve">  Тише, Танечка, не вой </w:t>
              <w:br/>
              <w:t xml:space="preserve">  Божий промысел такой! </w:t>
              <w:b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Пряников мы много ели, </w:t>
              <w:br/>
              <w:t>  Чтобы ночью не храпели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йте лидера чаёк - </w:t>
              <w:br/>
              <w:t xml:space="preserve">  Это вам дневной паёк. </w:t>
              <w:br/>
              <w:t xml:space="preserve">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удем кушать макароны - </w:t>
              <w:br/>
              <w:t xml:space="preserve">  Станем мы как чемпионы. </w:t>
              <w:br/>
              <w:t xml:space="preserve"> 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Даже пасмурное утро </w:t>
              <w:br/>
              <w:t xml:space="preserve">Не испортит завтрак нам. </w:t>
              <w:br/>
              <w:t xml:space="preserve">Любим мы молочный супчик </w:t>
              <w:br/>
              <w:t xml:space="preserve">И спасибо поварам! </w:t>
              <w:b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чего на свете лучше нет, </w:t>
              <w:br/>
              <w:t xml:space="preserve">  Чем три порции котлет. </w:t>
              <w:br/>
              <w:t xml:space="preserve">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, два, три, четыре, три, четыре,     раз два; </w:t>
              <w:br/>
              <w:t xml:space="preserve">  - Кто шагает дружно в ряд? </w:t>
              <w:br/>
              <w:t xml:space="preserve">  - Христианский наш отряд! </w:t>
              <w:br/>
              <w:t xml:space="preserve">    Левой, левой, раз два три… </w:t>
              <w:br/>
              <w:t xml:space="preserve"> 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пасибо Отцу Небесному </w:t>
            </w:r>
          </w:p>
          <w:p>
            <w:pPr>
              <w:pStyle w:val="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и повару местному. </w:t>
              <w:br/>
              <w:t xml:space="preserve">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ратьям, сёстрам нашим </w:t>
              <w:br/>
              <w:t xml:space="preserve">  Приятного аппетита скажем! </w:t>
              <w:br/>
              <w:t xml:space="preserve">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лагодарим Бога за Вас, за то что накормили нас! 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то готовит нам? Повара! </w:t>
              <w:br/>
              <w:t xml:space="preserve">Кто так любит нас? Повара! </w:t>
              <w:br/>
              <w:t xml:space="preserve">Что же скажем поварам? </w:t>
              <w:br/>
              <w:t xml:space="preserve">Скажем им: "Спасибо Вам!" </w:t>
              <w:b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поели, мы попили,</w:t>
            </w:r>
          </w:p>
          <w:p>
            <w:pPr>
              <w:pStyle w:val="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ервячка мы заморили, </w:t>
            </w:r>
          </w:p>
          <w:p>
            <w:pPr>
              <w:pStyle w:val="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ы пойдём, передохнём </w:t>
            </w:r>
          </w:p>
          <w:p>
            <w:pPr>
              <w:pStyle w:val="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опять поесть придём!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чка милая моя, </w:t>
              <w:br/>
              <w:t xml:space="preserve">Как же ждали мы тебя, </w:t>
              <w:br/>
              <w:t xml:space="preserve">Но котлету ждали больше </w:t>
              <w:br/>
              <w:t xml:space="preserve">Сделайте её потолще. </w:t>
              <w:b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 нашего стола Вашему столу: "Приятного аппетита!"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ибо нашим поварам, ну и вдвойне спасибо нам!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пасибо нашим поварам за то, что вкусно варят нам! </w:t>
            </w:r>
          </w:p>
          <w:p>
            <w:pPr>
              <w:pStyle w:val="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ень имеет рога </w:t>
              <w:br/>
              <w:t xml:space="preserve">Ну а мы едим рагу. </w:t>
              <w:br/>
              <w:t xml:space="preserve">Слава Богу, за ноги, </w:t>
              <w:br/>
              <w:t xml:space="preserve">А поварам за еду. </w:t>
              <w:b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, как вкусен ваш обед, </w:t>
              <w:br/>
              <w:t xml:space="preserve">Он спасает нас от бед. </w:t>
              <w:br/>
              <w:t xml:space="preserve">Мы теперь забот не знаем, </w:t>
              <w:br/>
              <w:t xml:space="preserve">Благодарность вам взамен. </w:t>
              <w:b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ова вечер, снова здесь, </w:t>
              <w:br/>
              <w:t xml:space="preserve">Снова кашу будем есть. </w:t>
              <w:br/>
              <w:t xml:space="preserve">Ну а в каше сила есть </w:t>
              <w:br/>
              <w:t xml:space="preserve">С благодарностью от нас, </w:t>
              <w:br/>
              <w:t xml:space="preserve">Поварам: "Мы любим вас!" </w:t>
              <w:b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асибо нашим поварам, </w:t>
              <w:br/>
              <w:t xml:space="preserve">Что классный ужин дали нам. </w:t>
              <w:br/>
              <w:b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Спасибо Богу за хлеб, </w:t>
              <w:br/>
              <w:t xml:space="preserve">А поварам за обед. </w:t>
              <w:b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а бала бик ХЕЙ! </w:t>
            </w:r>
          </w:p>
          <w:p>
            <w:pPr>
              <w:pStyle w:val="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ка чика чик ХЕЙ! </w:t>
              <w:b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ром снова мы встаём </w:t>
              <w:br/>
              <w:t xml:space="preserve">И на завтрак мы идём. </w:t>
              <w:br/>
              <w:t xml:space="preserve">Видим кашу и опять, </w:t>
              <w:br/>
              <w:t xml:space="preserve">Аппетит у нас на "5"! </w:t>
              <w:b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ъели кашу, </w:t>
              <w:br/>
              <w:t xml:space="preserve">Съели сыр, </w:t>
              <w:br/>
              <w:t>Поваров благодарим!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асибо нашим поварам </w:t>
              <w:br/>
              <w:t xml:space="preserve">За макароны и сырок, </w:t>
              <w:br/>
              <w:t xml:space="preserve">За помидоры и чаёк. </w:t>
              <w:br/>
              <w:br/>
              <w:t xml:space="preserve"> 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асибо вам за ужин, </w:t>
              <w:br/>
              <w:t xml:space="preserve">Он был нам очень нужен. </w:t>
              <w:br/>
              <w:b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иро дякуємо вам, </w:t>
              <w:br/>
              <w:t xml:space="preserve">Супер-пупер поварам!  </w:t>
              <w:br/>
              <w:t xml:space="preserve"> </w:t>
              <w:br/>
              <w:t xml:space="preserve">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нужен нам лещей улов, </w:t>
              <w:br/>
              <w:t>Очень любим мы ваш плов!</w:t>
              <w:br/>
              <w:t xml:space="preserve"> </w:t>
              <w:b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ли мы очень, </w:t>
              <w:br/>
              <w:t xml:space="preserve">Но сели за стол, </w:t>
              <w:br/>
              <w:t xml:space="preserve">Увидели борщ </w:t>
              <w:br/>
              <w:t xml:space="preserve">И забыли про все! </w:t>
              <w:br/>
              <w:b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ы конечно не цыплята, </w:t>
              <w:br/>
              <w:t xml:space="preserve">Но за кашу очень рады! </w:t>
              <w:br/>
              <w:t xml:space="preserve">Каша вкусная всегда </w:t>
              <w:br/>
              <w:t xml:space="preserve">Наши супер-повара! </w:t>
              <w:b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анде наших поваров </w:t>
              <w:br/>
              <w:t xml:space="preserve">Мы говорим спасибо! </w:t>
              <w:br/>
              <w:t xml:space="preserve">Все было круто, просто класс, </w:t>
              <w:br/>
              <w:t xml:space="preserve">На славу и на диво! </w:t>
              <w:br/>
              <w:b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ле ночь мы пережили, </w:t>
              <w:br/>
              <w:t xml:space="preserve">И дождались мы утра, </w:t>
              <w:br/>
              <w:t xml:space="preserve">Потому что завтрак ждали, </w:t>
              <w:br/>
              <w:t>Дорогие повара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асибо за кашу, </w:t>
              <w:br/>
              <w:t xml:space="preserve">Спасибо за чай, </w:t>
              <w:br/>
              <w:t xml:space="preserve">Кухня, к обеду </w:t>
              <w:br/>
              <w:t xml:space="preserve">Нас снова встречай! </w:t>
              <w:br/>
              <w:t xml:space="preserve">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лые, любимые, </w:t>
              <w:br/>
              <w:t xml:space="preserve">Чудные, красивые! </w:t>
              <w:br/>
              <w:t xml:space="preserve">От всей души благодарим, </w:t>
              <w:br/>
              <w:t xml:space="preserve">Пусть вас Господь благословит! 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устанем сочинять </w:t>
              <w:br/>
              <w:t xml:space="preserve">Наши громкие кричалки. </w:t>
              <w:br/>
              <w:t xml:space="preserve">Не устанем отмечать </w:t>
              <w:br/>
              <w:t xml:space="preserve">Поваров наших таланты! </w:t>
              <w:b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риготовленьи дивных каш </w:t>
              <w:br/>
              <w:t xml:space="preserve">И вкусного компота </w:t>
              <w:br/>
              <w:t xml:space="preserve">Не сравнятся с вами аж </w:t>
              <w:br/>
              <w:t xml:space="preserve">Ни Макаревич, ни пехота! </w:t>
              <w:b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юбим очень мы тушенку, </w:t>
              <w:br/>
              <w:t xml:space="preserve">Любим рожки, любим чай, </w:t>
              <w:br/>
              <w:t xml:space="preserve">После общего собранья </w:t>
              <w:br/>
              <w:t>Кухня нас на снэк встречай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атьям и сестрам нашим </w:t>
              <w:br/>
              <w:t xml:space="preserve">Приятного аппетита скажем! </w:t>
              <w:b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9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9:57:00Z</dcterms:created>
  <dc:creator>хатынка</dc:creator>
  <dc:description/>
  <dc:language>en-US</dc:language>
  <cp:lastModifiedBy>хатынка</cp:lastModifiedBy>
  <dcterms:modified xsi:type="dcterms:W3CDTF">2005-04-20T20:23:00Z</dcterms:modified>
  <cp:revision>3</cp:revision>
  <dc:subject/>
  <dc:title>Нормальные кричалки для столовой и не только…</dc:title>
</cp:coreProperties>
</file>